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83</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Mali Hizmetler Dairesi Başkanlığı’nın 09/03/2020 tarihli ve 11315954-853.03-E.33028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ind w:firstLine="708"/>
        <w:jc w:val="both"/>
        <w:rPr/>
      </w:pPr>
      <w:r>
        <w:rPr>
          <w:sz w:val="24"/>
          <w:szCs w:val="23"/>
        </w:rPr>
        <w:t>Stratejik plan çerçevesinde devam eden yatırımların tamamlanması ile ilimiz için acil ihtiyaç duyulan, yeni yatırımlara (alt yapı, üst yapı ve sosyal kültürel alanlarda) başlanabilmesi için, yeni bir borçlanmaya gidilmesine ihtiyaç duyulmuştur.</w:t>
      </w:r>
    </w:p>
    <w:p>
      <w:pPr>
        <w:pStyle w:val="Normal"/>
        <w:ind w:firstLine="708"/>
        <w:jc w:val="both"/>
        <w:rPr/>
      </w:pPr>
      <w:r>
        <w:rPr>
          <w:sz w:val="24"/>
          <w:szCs w:val="23"/>
        </w:rPr>
        <w:t>Belediyemizin 2020 yılı bütçesine iç borçlanma yapılabilmesi amacıyla faiz hariç 250.000.000,00.TL (İkiyüzellimilyon) borçlanma yetkisi, Belediye Meclisinin 29.11.2019 tarih ve 687 sayılı kararı ile kabul edilmiştir.</w:t>
      </w:r>
    </w:p>
    <w:p>
      <w:pPr>
        <w:pStyle w:val="Normal"/>
        <w:ind w:firstLine="708"/>
        <w:jc w:val="both"/>
        <w:rPr/>
      </w:pPr>
      <w:r>
        <w:rPr>
          <w:sz w:val="24"/>
          <w:szCs w:val="23"/>
        </w:rPr>
        <w:t xml:space="preserve">Bu kapsamda, 5393 sayılı Belediye Kanununun 68. Maddesinin (d) ve (e) bendi gereğince, İller Bankası veya ticari bankalardan faiz hariç 250.000.000,00.TL (İkiyüzelli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ile ilgili teklifin gündeme alınarak, </w:t>
      </w:r>
      <w:r>
        <w:rPr>
          <w:b/>
          <w:sz w:val="24"/>
          <w:szCs w:val="23"/>
        </w:rPr>
        <w:t>Plan ve Bütçe Komisyonu’na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0T06:16:00Z</dcterms:modified>
  <cp:revision>6</cp:revision>
  <dc:subject/>
  <dc:title/>
</cp:coreProperties>
</file>